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ПОУ «Свердловский областно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Ле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адрес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на обучение по подготовке к первичной специализированной аккредитации по специальност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этап подгот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этап – тестирование 107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этап – практические навыки 157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этап – кейс – задания 107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к первичной специализированной аккредитации все этапы 21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7:00Z</dcterms:created>
  <dc:creator>Шадрина</dc:creator>
  <dc:description/>
  <cp:keywords/>
  <dc:language>en-US</dc:language>
  <cp:lastModifiedBy>Рыбьяков В.Н.</cp:lastModifiedBy>
  <cp:lastPrinted>2022-06-10T16:30:00Z</cp:lastPrinted>
  <dcterms:modified xsi:type="dcterms:W3CDTF">2024-07-31T05:24:00Z</dcterms:modified>
  <cp:revision>16</cp:revision>
  <dc:subject/>
  <dc:title>Директору ГОУ СПО </dc:title>
</cp:coreProperties>
</file>